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ตุละ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สง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างท่า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ศรี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ณา ช่า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ศรี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ิด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 ทว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ศรีเอี่ย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