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ส สั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ภัสร์ พรโชติพ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2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ไพ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437 Application Development for Mobile Devic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