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วจน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ม์ โกมลเป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รมย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ทธ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จันทร์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โพ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ปลื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ตติพิบูลย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หมวก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สัมภิ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กุลย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กษ์ปรี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จิน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ลิ้มศุ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นิ่ม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 วิบุญ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กิจล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พิ่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พรไพบูลย์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ลิน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หล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4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ศ์ 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รา สิงห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ป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กอเกียร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ชรว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สุพ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322 Tourist Destination Conservatio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