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สุน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ต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ผกา สูงปาน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ปทุมา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6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เนตร เผือก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สุข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อภัย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วิกา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ฤดี ผดุงยศ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สมบัติวาณิช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ัดดา มิตต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กร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ษา จังธ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ุศลศิร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ณี ใจ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ดาบิส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ติยะ สุข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สุทว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เรืองรอง ฉลว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ตั้งวงศ์ใ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โสนา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จันท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ัศวสุ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 ลิ้มท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วัฒน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ตรีภพโชติ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กร ไพร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ธร ตัน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ธิป ไก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ศยา พุ่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น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แก้ว ดอ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พว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บุญ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ชญ์ เอ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รัต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ใหม่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ฉลองพิทย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ี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บุรินทร์ศักดิ์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ดีอ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 คงเกียรติ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คพงศ์ โต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ธนะอภิ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ฏฐาพร 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ทอง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เลิศบรรเจิด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โรจน์ธ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ัตติ์ เถาศิ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7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จันทร์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ธนวณิชย์ว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ะ มาร์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เก็ง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ุตม์นิดา วัฒนา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ดังก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9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ญญพัชร์ ศิรรัศ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ัต มี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403 SEMINAR IN INTERNATION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