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พร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ญภา สอน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รีมงคลสิร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พุกสุริ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เปี่ยมศ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ังข์สีเห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ิ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สร สังข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รรณ เนียม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ฌ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ชษฐ์ พงศ์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วิภัติภูมิ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รณ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ัสร์ นทีว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แท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่เฟื่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ั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ทธ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ย์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พงษ์ศิร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 ตันตร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อิ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กษาวิทย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ั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ธา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ทั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ยา หมัดเด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ศิริจันท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ส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ซ่ล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กัญญ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ฝ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งศ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พร ทรัพย์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ันต์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รัพย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ำ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ยา กบิล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วัน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มล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บุญเลิศ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วงศ์วิทย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คงเอกบุญ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ลี้ย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ารี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กำธ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ปรียา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ดา ถาน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จน์ สุ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ต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ศาล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