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ชญ์ เชื้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คล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คู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ิลป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ีระ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ชร บุด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้อย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ู้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รีมงคลสิร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น คล้า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ยะธน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าก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อ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้อย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ควรเ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ภิรมย์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วุฒิ เนต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พ่วง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ทพ มงค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เฮ้า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บุญธ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ำแห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ส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