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ศ ถนอ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ยอดอิสร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อภิญญา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ุน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รอ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หม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ิ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พฤกษ์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6 Electrical for Print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