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ฤฒ ผิ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น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ชาญบุณย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ล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พ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MATERIAL TEST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