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ุทัศ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ช้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ต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าระ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อ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ปน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ินิจ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่วย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จน์ ภู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มิตร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ล่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สมพ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่น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รุ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