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คร อาชญ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วิจิต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มา ปะ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ชา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ศิริภัทกฤษต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ยู่เย็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ถาพ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ผือ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จุ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ี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ำ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ยา กบิล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าณ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วัน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กร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ช่อกระ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วรรณ ศิริจันท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ทิส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ิต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ลักษมี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มล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โต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ญา ทวี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ลี้ย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นรัตน์ คุ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ี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ูม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ดา ถาน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เลาหะ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ัน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ยา ม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ุ้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เชื่อ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์สิริ สุวรรณ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พงศ์ เ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วร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ลาภ รัตนาภินั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ป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พ็ชร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 เกต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ลิศอริ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ช หิรั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ม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ำนาจ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์วิไล เล็ก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ม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จ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คงอนันต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ารี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ศาล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ศ เอ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7 Modern Management Techniques and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