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ระดิ่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ศิร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ซ่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โกมล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ัตณลา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วรรณ จินดา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ศลักษณ์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สุทธิ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ยู่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ศรี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ศรี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รัพย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ฝ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พร นุ่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ชม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เชื่อม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อัศวจิรัฎฐ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จันทร์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จริญ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ธัช นิส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นท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ตโย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มา เพิ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ึ่ง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าภัค บุญ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นิลม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นต์ หวังอัค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ใจ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เกตุ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พร ไพร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จาร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ชาว์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ำ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ตา ชั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วยอิง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ัลย์ วงศ์ธ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ร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ะ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ขจ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เฟื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ล้าแส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บุญเลิศรัต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ึง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พงศ์ ทอ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พัชร ทอ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ริศร์ ภานุ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เดชาณรงค์ สิงห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ษร ดิ่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ฟุ้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มงค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พร ลุน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า งาม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ณฑ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ศรีอรุณเรือง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ไปล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 งาม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สุชาติ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รัฐ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ชม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แจ่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ณัฏฐ์ ศิรินั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อ่ว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ภัค ต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ใจ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สุวรรณเ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นธุ์ เอี่ยม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วงศ์วิทย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คงเอกบุญ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ี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ญญู กำธ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โกสิยะ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ทพหัสดิน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ทิพย์ เต็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ทองเ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อง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จันทร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วงศ์รัชตโภค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ภิภูษ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โชต อังศุ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ิต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ิต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า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โฆ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ันทร์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ุ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บัว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วงศ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ข็ม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คม คร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ฉาย ถ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ก้ว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ณี ชัยพรหม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มัณฑุ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ต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ะเสริฐ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กานต์ 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ณ์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์สิริ สุวรรณ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น หัดโนน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งค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จารุนนท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ิสา มาฆ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วรพร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 ลือ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ระ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ทอง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ผุย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ปรียา ธรรมกิจ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ัท ปัท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สุขวิ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ายปิ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พึ่งเขื่อ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วีระป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ส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าญชน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อ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ม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ศรี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แส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ผื่อน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นุ่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ุฒิ ภักดี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นา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ี บำรุ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วิริยะ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สาย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เลิศอริย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ครุตศุ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ล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ต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ผ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ค คะ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าณณ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ทัช หิรั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กร วง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ช่อกระ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ศวรรณ ศิริจันทร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ัง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ิม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ล จันทร์วล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ำนาจ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ทิสาไ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์วิไล เล็ก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ม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ัส จิรายุ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ุจิ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สุข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ิยะประค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มล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โต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ญา ทวีค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ลี้ย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ารี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แซ่ม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ศาล สัมมาไช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ล้ำวา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ช้า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