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ดชธุร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ชร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ิ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ว่องเก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อด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พล คูสุวรรณ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ทร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ศุกขโภ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ึ่งประโยช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ัคค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ส่องเม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5 Computer Aided Design &amp;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