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โสภณวิท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ทัย รุ่งอโณทัย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พริ้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ศิร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กียรติชัย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์ พรห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ทัศ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ช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ศักดิ์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ุด ธรรมะธ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