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ดุษฎ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หวา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ภัทรานุ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ำ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น้อย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ฉัต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ต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่องถา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จริญ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ศรี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ค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ัศว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ะเอ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ฆษิต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ฐิตพง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พันธุ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วงษ์แม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ศ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ฤษ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รานุช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ั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ด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ักษณ์ เกว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บุญงา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ควร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ด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จิด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มฆ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ช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ิณกุล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ั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ล ส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พร ชื้อ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กิจ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