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พงศ์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จาร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ธิดา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ภรณ์ จินตสม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พิพ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ภู่เฟื่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ี่ยม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นิชา 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ช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จัณ รัตนพ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ศ ถนอม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ุ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ิ์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ุฒิ ยอดอิสร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พึ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พ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อภิญญา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ชุน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ชาวบา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รอ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หม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สา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ชิ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พฤกษ์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ผ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ดว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ิตติศักดิ์ ทั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หลำ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พรพรรณจิ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จียม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ข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ิ์ อริยโส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รอุด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ภั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ญอาภา คำรณฤทธ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ศ์ภั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นันท์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ล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ุลสังค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ช้ส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แก้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ริ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์ชนิต หงศ์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ัศว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นีย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กลิ่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พูลกิจ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จ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ภู โอ้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พา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จน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ษณพล มณีชัชวา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ฎา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ธรรม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ธรรมห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ด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ญา พิ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ตั้งวุฒ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ชรป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ตติยะ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ี 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ยุทธ ส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ษ์ อภิช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ุรเกียรติ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ภิรมย์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พร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ณี ส่งเกียร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ธเนศวร์ นิม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ิ ท้วม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ต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ดา ถาน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เขต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ขุน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ลิศนิล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ข่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เดช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ประสิทธิ์พุทธ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ช ชัยศรี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ศ บั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วิชญ์ เกตุ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หรุ่นเริง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พะก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ศมี พิทยรัตน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พรไพบูลย์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โลหะ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ง้ว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ยุต พลาย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ชนะบ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หัชวลัญ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นิล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ชร เมธิสริ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ูมิ์ กาญจ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น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์ธร ดอกไม้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จ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นิภา วีระ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าร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ฉัต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พรห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ผ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กล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กล่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ถ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ไฝ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จันทร์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จริญ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ธัช นิส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นท์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ตโย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ลิน บุ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เทพ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รดา คำ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ย์พร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งอ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พัฒสั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คร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เสริ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ศรี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อัชฌาสุ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แสง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ไซโ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วง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โพธิ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ธ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ริโรจน์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เชนยะ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9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งศ์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ล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พันธ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ิต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มะลิ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ศ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ฤษ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วรานุช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ดุษฎ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เกริก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ำ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ติร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ศรีค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ค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ชื่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1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