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นันท์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ุ่นวิเชีย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้อ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จิต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น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สิทธิ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เชฐ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ภณธร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เจียรมณีโช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ึ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โกศ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