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ทอง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ดอนอ่ว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งศ์ ภา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น่วม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ต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ินทร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ศิวเวทย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อบ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นิพนธ์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ังข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กิ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ชว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คล้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พันธุ์ ภาค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ฉาย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คู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โชค สาต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งษ์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รั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่วง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อานันทสา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ชน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้อง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นนท์ เกา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ลอย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ศ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เตชะรัต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ธัช ปาน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ักขณ์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ุฒิ ทา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จีย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ิจ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งเคราะห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เทพ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ุข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ปี่ยม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พงศ์ 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