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ัยสัมพันธ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รัตนา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ณัฐธี แส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ิ สั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กษ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ก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วงศ์ ขจิต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ทิตย์ เปรมปร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ดำ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บุญล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ุดมพรว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จิตต์ทิพย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ลักษณ์ มาศ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ยา จาล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ะ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นุ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เทพ สา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าย ภมรสุพร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ิลป์ รอด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พัฒศจี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า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1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เยศ แก้วไฉ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เกรียงกิต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ต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วรรณ กอจิตตว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พูนธร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ี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ระกอ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ลอย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ารินทร์ ตงต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งษ์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ฤตย์ เชื้อวชิร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วิทยาการ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ิงห์เสริ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าม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ยะ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ไท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นท์ บรรพตะ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ฐ์ อัญก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ัชร์ นาคว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บูร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ศ ศรวัญ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ชียงพงศ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อื้อเฟ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งิ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ร้อยพ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ท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2 Databas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