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มา สนใจ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ัสสร สุธานุ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รง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ธนะทรัพย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ณี มีข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บุญช่วย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ซุ้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ภัทร์ ไตรวัฒ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ั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จันท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ำมรงค์ เอี่ย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ภู่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ยิ้ม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ราชณ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พัฒนา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ยุ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นันท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เรืองชัยช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ยู่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คง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ศาส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แสง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ิศ เชิญ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ควรเดช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 วรรณ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่าอาภาส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ส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ท่า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นันต์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ปร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รัตนกู้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ดิษ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งค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โขงค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สุริ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ทว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นาหัว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ล้อจรัส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ธ พลับพลึ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ุฒิ ธีร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ศมี พิทยรัตน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ดิ์ เท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พ ตั้งวุทฒิไก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ผล ด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ัตถ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ำร้อ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ลิศสถิต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ทรัพย์ช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ันญา เ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จียรพาณิชย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ล่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ทอ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ฟ้า ไกร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ทรัพย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ินชัยว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ธร เชิญ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นันทวร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ฒน์ ชู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าท เผด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วนไ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เลิศธรรม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ดา มูฮั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ชุ่ม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บุ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ตร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ิพัฒน์ธน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มี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ลิน บุ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พล สง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ิพ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พงษ์ ก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ิร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ชรปา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ยศ ถึก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ล้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ารต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หน่อ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แส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ยุทธ ส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ษ์ อภิช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-101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