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ฉลองพ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โ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ม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สาย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ส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ิจเลิศ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ันท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าย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ทะโค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มัง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อ่ำ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า แผ้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หมาย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ง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วงศ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นิทัศน์ชัย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ณี ส่งเกียร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ธเนศวร์ นิม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ศน์ เทหะ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โชค สุขสถาว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ิกานต์ ภา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า พวง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จันทร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ิตนุ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ินทร์ หันจา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ุ่ม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