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โช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เคลือ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งศักดิ์ หน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ิ ศิริกุ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ดชธุร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ส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าค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ศิริบัญ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พรหม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ภัทร์ เดีย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ี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ศุกขโภ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ึ่งประโยช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4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