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ู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เอก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ุ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่ว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สุนันท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หล่อพิ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ศ์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ัณ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ษัท ยอด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พ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ฐฎณัย เลิศมีณ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MATERIAL TEST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