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ศรณ์ พร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ลี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สุวรรณกิ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พุ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สร์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ผณิน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วิจิต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ชั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ีว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ชื้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ฒน์ 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ใจ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อยู่โพ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วุฒิ เนตร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ุล มากกว่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ฐฏ์ หวังเคี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รัตน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นด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2 Offi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