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1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ง้า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ุลกิติ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งษ์ นพเท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ะ คุณ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หึ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าศาสตร์ เรือนทิพยชัช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ชนก วรรณ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ัสกร ช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ค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ณรงค์ ทักษะดิตถ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ุหุ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ิตติ กังสดาลไพ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ร สิงค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ห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ม่วง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ภูวง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ศักดิ์ เปรมป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ไทย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ะณะ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ไกร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วรเจริ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ยัง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พ จันทร์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พ่ว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สวัสดิ์โฆ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พงศ์ นินนาท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สถิ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ญจน์กิตติ์ ก้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2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พัชร ผุด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วุฒิ ทอ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ธนบูลย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รชัย เก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คงชมแพ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โรจน์ ล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ศรี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ณ์ จันทร์วิเม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0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ศรีเอี่ย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ุญประ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่อห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าว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บริบู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กมล รอด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ัชญ์ อึ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สังค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ขจรเกียรติ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ร ย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ศิริสุขชัย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ล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ศรา เจีย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รีอินทร์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ตรี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เหลา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ทองส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สียง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ร สุจจิตร์จ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ก่นคำเป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รุ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งษ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ประโท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วัด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แพฟ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ตาทฤศโธรัย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ท สุนทร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วัฒน์ จรร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สุทธ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นักจะเ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มี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วันแอ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์ชนะชัย บุญ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พิ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ศ์ อาด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คม เจริญพจน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กิตติแสง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ษ์ สัย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มาย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บุญเพิ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ช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ัศนาญ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ม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อัคควุฒ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ชัยมงคลชีว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ศักดิ์ ใจ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ดิษ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ิพย์ฤ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แสน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ุพล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โพธิ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งา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ัทธ์ สุข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ิจ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ตร ภูม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กุสุม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ทธ์ ศรีวิโรจน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สุทธิพงษ์ วิมลพ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พรรณ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ณุพงศ์ ชูสกุณ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ผิวอ่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ภู โอ้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ุล แซ่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นันต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วงษ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ส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ชัย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ธร พรธ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อมประณี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าม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จันทร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นา คนึ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ข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จีนศรี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ุภ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น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ตต์ ฉัตรเสถีย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0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วุฒิ ทั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ประยุทธ์ ตั้งต่อต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ลิ่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ชาติ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ตวรรษ ลี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นุช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 จุลรัต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ส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ฉัต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ทร ม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พรห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ผ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กล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กล่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หล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ุ้มถ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มฆ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ัฐ แสงพุ่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นาคว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อ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ัฐ แส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ุพงศ์ สม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้น ไล้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ทัศน์ สุส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ูนส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อดิศักดิ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ศ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ลิ้มเลิศฤท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สยาม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ณ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ถีย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ะกฤษณ์ เจริญมั่ง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ดนันต์ มะ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ทัดตะเข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ทวน ยุวพรพงศ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นิลเท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สุรพ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นาค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าติ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มาจุ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นอ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เลี้ยง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แหยม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อยู่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ษฏ์ ยั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อาทิตย์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ต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สาม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พล ฟัก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ทอง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าพ มัธ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แก้วศร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ส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สิงจันท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ขันปร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มุสตาฟ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ทองย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นวล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พ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ทองมูล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ี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กา ปลื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เลิศ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อนันต์ ช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ธรรม สุข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ขำชำนิ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ิน แส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ุฒิ บุ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ดชน์ จารุพัก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รูป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ศร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อ่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กานต์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0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ลิมปภ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ศุภ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ซ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์ชนก ท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จือ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ชู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โพธิ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บุญ เกิด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 จงรัก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ถาว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ลุบ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อิรฟาน โต๊ะตา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ธุจิ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แก้วถือ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ฒะพร มาบรร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ค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น ประค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ขำ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ฟ้าจ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ชินทองอุหย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ระมังค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ลิมปจิตคุ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นา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าญจน์ เผือก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เรข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ึ่งบุญ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าญจน์ ช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พล โก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กนกเนตร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ัญ ขำนพคุณ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รัชช์ ทอ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101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