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รอด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ยุทธ ไช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8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เชิดชูวงศ์ว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วี ประสิทธินา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ทัย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0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ถิ่นมะเฮ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0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ารัมภา รอด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ขวัญ แย้ม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สง่า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เมือง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กื้อ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สีลา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า ขำ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ุฒิ แย้มสร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นุช 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ภัทร สังข์ตรีเศ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ารัตน์ กุลเสว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มา ตุลย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ธร เจริญ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มาศ ทุนอ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สีล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หมื่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ริกา ประ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ิษฏ์ ศรี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จงเย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 ใจปลื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ินท์ สุข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ลิขิตวิว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รรัตน์ สอดส่อ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ดช ทิมม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กรรมลิข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เมธี เจนธีราวุฒ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ท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ขวัญ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ิดา เสริมสวัส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สังข์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ภัคจิรา นาค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พ เพรามธุ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ทีร์ เลิศบรรเจิด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2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รพ เพ็ชร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ชญาดา สร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442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หอม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40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วงค์ต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400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รัตน์ สิงห์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ลยลักษณ์ สุริยะ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นท์ธนิกา วั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ณทร์ภัทร แก้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บุตร กำจัดไพรี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ณา เพชร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0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โภค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0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ขวัญ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0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์นิภา วีระอม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0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ก้วขศร เตชะอัศวก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วิเศษ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วั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ช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รัฐ เครื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ตยา ปุณก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เรือ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ตุ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ชา บุญ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ทิพย์ ก่อเกียรติอ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ตุล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ลีวงศ์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อ้วน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ร์ ทร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วงษ์ทว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ะยะ อิโนอุเ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 จันทร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พฤฒิ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ณิชชา สุทธิ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พลอย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ยั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ราภรณ์ สร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 คุณาจรัส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รัตน์ จาตุภัทรพงศ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มาต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ท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แซ่เจอ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40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เพลิน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ทอ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มาสู่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ฎ พั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ตันติเรื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ฉัตรอัจฉ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โค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ัญ ศรีวัฒนว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นื่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มิ่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อังศุวิม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ย์ พูนบำ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วริศา รอดเรือง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พันธุ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ัช พรนุ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โค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อร ธรรมรัตน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นณา สุ่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เฮ้า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อาภา 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ไพ วงษ์วิสิฎ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งาม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ัจจ์ บุญไพศาล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ตฤณ 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อาห์เม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แซ่จ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ท้ว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ยา แสวงอนุ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ทั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มโน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ล รุ่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ชา อิ่ม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ล เมตตาประสพ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สุภา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ัณภัทร ชัย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ภัทรา ลิ้มทองม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พร กำเนิดกร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กา คง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ศิริ การสม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4400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ประพัทธ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20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คูฮกซ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ีติภัทร ฉิม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ล่าบ้าน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วัญชูร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0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พร เนตร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0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ห้วย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0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ว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0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แซ่ส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0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วยชัย เสือ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0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ณิชา กระตุ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00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แสน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โชติประ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ระโห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0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ญโญ วิบุ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0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พล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รีเห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ปัตตาย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แส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ิดา นิธิมงค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ีย์ ธิติวน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ุดา คำศรี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ี พ่ว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ใจ พูล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ณมาศ เห่ง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พร เลิศรัตน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ันติชีว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พล ทัพพะปุ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ร้อย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กร ศ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ชัยศร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นันท์ มงคลพัฒ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กุล เกตุพื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พรรณ แซ่เจ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สิริ พิม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ภา ว่องเกษ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ริสรา มี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มูล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์ชญา แซ่จี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แส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โพธิ์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ลัดดา เหรียญ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ฉิ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ปานม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กรณ์ ท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มพ์ญาดา แด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ขำ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อา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บุญ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ภาดา 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ภา ท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กุลจ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แซ่ผ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 โ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ถนภา สัมพันธ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ธรรมด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ชา สว่า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บุญ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ภรณ์ จัน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รินญ์ เจริญชัยรั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หมื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ัค นิ่มอ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โกสี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โกฏ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ตา ถาวรว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จุฑา วิสุทธ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ส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ล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โรจน์บุ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ภา อ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ิน ภาค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ทธ์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ือนใจ จันทร์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นาชัย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วรรณ โต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44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นนท์ เบ็ญ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40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พงศ์ จันท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2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จันทร์ล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ธน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40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ลิ้ม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400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สุท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4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วงษ์ชอบพ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20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วรรณ เผ่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ศรีแ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วงษ์แม่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ตราภรณ์ สูญญ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จ์ธนากร ทิพย์เลอ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ยุทธ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ผู้หวั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ต เหรียญอำนวย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บุญ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ริยา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ศรีจันทร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นลิน โกวิทเดช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ศม์ โกวิทเดช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เดือน รู้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ูล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งค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ฎิล รอ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โสภาพันธุ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ญาทิพย์ กอง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ธรรมาจารุศ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พน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มาศ กันยา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พร ติรชาญวุฒ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าชีพ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หาญ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ศรา ครู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ภู่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กตุ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2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แซ่ซ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2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Zheng M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กิจวิส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แว่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เปลี่ย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ไท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ิติปภ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4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ร ฮาต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40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า สุข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ีรา ศรีพงศ์สถ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โชติ วุฒิจันท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400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20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ชญา งา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วชิรศักดิ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0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กำ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0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วรรณ สังวาลย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0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ฮั้ว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0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อร เนีย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0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แก้วสอ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0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คำ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0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สนี เพ็ง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0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ญานิน ยูม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0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ูรณ์ บุญไกรล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พุกส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จันทร์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า ตัณฑ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ฟุ้ง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ศรี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คำถา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เสพ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ศ์ เปราะ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า เชื้อ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ศุภ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นุช เปาว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จันทร์สวา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ุฒิ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า เขียนไช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ขุ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ชา เชื้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รัชตวิไ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จริยพ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รษ ตนัยธ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ันท์ ขำครุ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แส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4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6-322 Tourist Destination Conservation and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