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กก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ุ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า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ภูษิต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แส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โชติ ต๊ะสา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ุข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ณินทร แสน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วาป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121 Engineering Grap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