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ว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อิสระ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ไทโรจน์ เตชะมน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ษ สถาพรธน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ร์ สุข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ดำรง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รหิ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เกียรติ์ ศรีพั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รืองเวช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ชาวนา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นภางค์ เชื้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วงศ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ผัด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ะกา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ินทร์ สินธุ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ไชยวิว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ขีย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อินทร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ศรีว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กมณ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ดา ตี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ยา ก้อ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1-407 Journalism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