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เฮี้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ธวัช กุ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อัครอภิโภ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จันทร์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ธีร์ งาม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พล คูสุ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วี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รัต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ื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ิต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ญ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ว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บ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ฮะ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อ่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ิศ ศิริอา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อ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น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ย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บั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ะฮารี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4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