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ศิริพัฒ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ะเร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บรี แปเหาะอ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ด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ว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4 Information Assurance and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