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ฉา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ดช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บุญพุทธ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ิต กฤ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ลภัตม์ ดำรงกิจ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ไช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ฟ เร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ล้าย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า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ม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นาวาพ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ัฒน์ สุนทรชัยสด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สกุลนฤ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อื้อสุนท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าสาส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รณ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วัลลิโภ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ะแก้ว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ใจ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อ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ปฏ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จ ประด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ีภัทร จันทร์ชิด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ต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พร้อม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ส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อนันท์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จิรา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พัฒ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ีย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นาเมือ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เปร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แสน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ะ เนียม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เพื่อ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 โหมด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นรินทร์ ไช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2 E-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