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ทรัพย์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มพพัน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สังข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มานะเทีย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นต์ กุ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ศรี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ิ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ยะ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ต วา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ล็ด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 เตชะพีระ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้ำรัก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รถนา นาค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โสภณ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ต ศรี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ร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ชมบ้านแพ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วัฒน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ปร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รุดมิ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ะ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ทรัพย์สัณ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พงษ์ นะว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จาม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ษ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พชร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ดำรงเวทย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ชาวบา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ไพบูลย์กุล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หรุ่ม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ครินทร์ ประเสริฐ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งค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ู้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วัฒนเกียรติ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ศวร์ ทรง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ิต ผล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ลิขิต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ฎล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วงศส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จน์ พวง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นัส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สั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ภัทร กิจศ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ใหญ่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่าง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สม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ทัศน์ เกียรติ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ตุภู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โรจ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ะฮารี อา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พ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ยา หลว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เคลือ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งศักดิ์ หน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ิ ศิริกุล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พ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ทร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ศุกขโภ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ึ่งประโยช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ันท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ยสวินท์ วินิจฉ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อ่อ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นุชจิร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5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อน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นทรโอ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ิศ บรร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้ม พิศาลเลิ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ุยห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ติภูมิ แนว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จิตรสุท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ิ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ไส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มา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าลิคุป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ผึ่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 ก๋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บัว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่ม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