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ุจิตต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นาศรี ชัย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ชาว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รณ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นธ์ ศันสนะ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มือง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รืองพลังชู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5 Selected Topics in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