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ิ์ ช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สี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นท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ัชนนท ดี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์ร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มี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พธิ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เผื่อน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กาญจน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ธนะศรี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คันฉ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ลขาน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