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รอ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อ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จาม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นรินทร์ ไชย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กีร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มาตุภู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ภิศานณ์ จิต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ประยู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ภัท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ะยะ อิโนอุเ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่ม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 สื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บ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นาค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า เจริญธีร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01 Engineering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