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ชาย เคลือบ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งศักดิ์ หนู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ศีล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แย้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ดา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ทธ์ พรหมเด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ภัทร์ เดียระ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475 Computer Aided Design &amp; Manufactu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