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ชาว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ไส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ื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ิต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ญ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ว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วงศ์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