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งามธนกิ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์ กิตติโชต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วรรณ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5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5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กล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ีญาณ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งว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นตร กิจ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ณ์ ไตร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ขัน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สวัสดิ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สงวนไว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พร ส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งชนะ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บพร มานะการุ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ลุ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บุญยไพศา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ิพัฒน์ โฆษิต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ษ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องเ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รี ไชย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ป้อ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ุดา เฟื่องชู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2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เผือ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2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ทิชา ปิ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2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ม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ิน วิเศษชัย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าวนา นาค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พัว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ร สังข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ยุทธ ทรัสต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ดา กิจ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ิณี โส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ธรรม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ุ๋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2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จันทร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ิลาไกรล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บำรุ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ภัช วัฒนะ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สมิติวัณฑ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ปัญญา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โรหิต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ศรีวล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ร ป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ณ ศิวะลีรา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ัต วุฒิวิกั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ีฑา สินธว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2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ศ จันท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ธร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 เอกอารี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วงศ์ศ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ครุฑ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กาญจนคุณ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์ศศิร์ ประดู่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ุ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ารา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 เอี่ย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แสงสีรุ้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อดิสุ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ีณัฐ จรูญรัตน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ศรีคั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ระวิทย์ สุขวัฒนะ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กิมยู่ฮ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กานต์ ตั้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จันทร์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ทวีโช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2-307 Corporate Identity and Imag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