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ป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จ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จงว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ผอง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์กาญจน์ ภัทร์บุร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รรณ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บุญ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วรร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ถิระทัศ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ต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าสาส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ลิศพจน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โพ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เปี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นศิร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าจ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ขจ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กัลปพฤ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มพล เกียรติพงศ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หา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ญวัฒน์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ไวท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ลิมป์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วงศ์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ษ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ช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เพ็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ตรงศักด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ัตน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ุวรรณ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ช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สุ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ภ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ไทย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า หิรัญวิจิตร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อรุณว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ฟัก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ษณี แต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ศรีพู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งามเลิศ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สา ปี่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รุ่ง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ฐินีย์ จาด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อังคะ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ชัย บัวบั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ขวัญช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ะพงษ์ พูลศ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ิรดีธ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ู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ิศ เชิญ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ร มัธย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สร คงยศท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ักษ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ุฒิวิกั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จาวลีย์ 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ผักขเ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โพธิ์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ิลุน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ู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พช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ดำรงเวท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ทัศนีย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ไพบูลย์กุ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ศิริ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หรุ่ม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ควร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ครินทร์ ประเสริฐ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ู้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วัฒนเกียรติ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ก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ภูภัทร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ัทร์ กตัญญู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อก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วร์ ทรง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่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ึ่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บุษราคั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ชัยสิทธิ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หลืองภูมิ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ัฒน์ ศรี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ิทยาฤทธ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ณ์ณัฐ ฐิติ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อริยะเมธ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ิทธิ์ แดนดง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ชู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บุญ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ชิรศักดิ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ศุภวรรณ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พธิ์ช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กานดา 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วา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ฤ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ฉาย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ธีมา โภคาธาว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รภัส ธนาธิปเดช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ุ่ม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อี๋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พิท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โชต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อ่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งชวา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ิต นันทยศ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พิศวงศ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ุ้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ม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ยู จิตต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ฉัตร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ิตร์จ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พร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พึ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มบั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ณพล ธนาโชค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ชัย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ีร์ เลิศบรรเจ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สินไสว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ิงค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แซ่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โท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รินทร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สถานนท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สุข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พ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ประเสริฐ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ะ ขาว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สา พาลีน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สน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ี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พงศ์ ขัม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ุดา วังมะน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ฐานะธน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ชญากาญจน์ ส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า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ิต ปิยะวัฒ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สสา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กะม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สุวรรณน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มอร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แหล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มิก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วีรัฐ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ว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หวังสุ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รัฏฐ์ แก้วอุดม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ินทร์ หันจา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ศรีอรุณเรือง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ไปล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รา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ู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ทอง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วงษ์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ตฤษ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ตุ้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ยู่สุข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 ไพ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เอี่ย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้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ณ 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ปราบ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ผือก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ยวัธน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ีวะ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ค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ิธาน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ร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น้อย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สื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ฐิพงษ์ ยะ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วัฒน์ พร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ชุภา หลา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มห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ลอด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ดาร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อำ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ฎฐา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ทองร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เพชร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พ็ชร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จุมัง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ิกานต์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คุมป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ง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จน์ น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ฑกาน จริยธำร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ฏฐ์ อุไ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รี นพ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ตน์ สกุล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พ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ตั้งจิ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ทิพย์ เรืองพ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อติ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ประ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ตช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ิ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ธิณี โคตร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ส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งา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ณรงค์ รัตนว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มะล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ยิ้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ัฐ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ชม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ณัฏฐ์ ศิริน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 สุก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ไชยวิ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ร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ด่าน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ดล ชำน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ิข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ลักษณ์ สบา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ถาสอ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นกภูมิร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นิตา ว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ขจ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ุทธิ์ ทัพพ์จ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กิตต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ยร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ันต์ เทีย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อินทร์ศ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บุญเก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ว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าภรณ์ ทองอยู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ทองอยู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ระ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ศม์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ประย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ญาพัชร รักษ์ชิต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ถื่อ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ิรวิวัฒน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 เพ็ชร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วน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จุ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ภักดี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หอ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 ตันตร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น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ฒน์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พธิ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มี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สุชาติ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แจ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ฤทธิ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นัส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กก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สั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ทรัพย์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ุ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มพพั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า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โชติ จ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ทรัพย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รื่น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พร ใจ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ภัทร กิจ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หญ่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ศ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่าง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สังข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มานะเทีย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สม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อัฐ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กุ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ทัศน์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ิ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โรจ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คม ลิ่มจิต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งษ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ยะ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ต ว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 เตชะพีระ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สา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้ำรัก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รถนา นาค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สภ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สาโร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น้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พ็ชรพ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รัตน์ ทัศนะ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ีรา ธน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กมล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มณ มุ่ง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ิตา พรห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ซ่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อัม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แววศรีเพ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สิงห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รัศม์ ป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่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อด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ฟ้า ขนา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ษ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มล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สุขทุกเ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รี มูหมัด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ดำ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 กฤษณะ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ศิน ฉิน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ษฐ์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ตั้งเที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านต์ สุขธีร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สินสร้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การ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ยงคงกร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โลหะธ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ธรร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ย์ ฉัตรมงคล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อุดม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ย็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รินทร์ ตันพิสัย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ต้นบั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ฉลิม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ระ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ง่อ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ญชยา อธิวรจี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ฟัก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ช่า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ลีน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า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รัตน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มา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พล อัษฎ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ากร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ีกานต์ กิ่งไ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ดา สุข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สุข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รือ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ต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ตา ฟุ้ง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ธิราขั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ด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จิน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ีร์ พ่วง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จันทร์นา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ย์ แก้ว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เทพ ติ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น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วิริยะ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ศท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สพ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กตุ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กุ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คุ้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วัง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ลี้ย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ศล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ดาบิส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ล้ายมฤ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ร ใย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แร่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ศม์ เสว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อ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ต ศรี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ร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ชมบ้านแพ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วัฒน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ปร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รุดมิ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จ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ฌาทร น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เปลี่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ศศิ จินดาสกุล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ินิจ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ดา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อ่ว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ต แต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ค ต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งมงค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ข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ิริ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น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จารุนนท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ญา ปัพ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พร ไพร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ฤษฎ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ทอง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สา มาฆ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ช นุกูลวุฒิ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บัว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บุญ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ค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ธิชัย ติ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ห่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กำธร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คงน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หัน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โชค สุขส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อินท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ำนวย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กาบ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ิย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หอมก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าญจน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นท์ หวัง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ต็ก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นต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นธ์ กุลเกียรติ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จ้ง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ุ่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อ้อ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ทธิ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มาศ ผดุ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มาภรณ์ ทรัพย์ก่อ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ธ มีสา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รา โลจน์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โรจนสถ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ตผ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วัฒน์ สุขขา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คำวัจ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วงศ์ท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ปี่ย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ษ ศุภชาต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นัช ไชย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สมฤท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ภควิ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ท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คง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สุขพันธุ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 ถาวร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ับ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นซ์ ยิ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วรรณรังส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รั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บุณโย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ุรณ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ปฏิญาณ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พมณฑน์ ขจรภัทร์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นรา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นรา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สิทธิ์ อรัญ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ป ชฎ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ักษณา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ิริ ฉิม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ธร บุญย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ณรงค์ แสงศิริสัมป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่วง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กมลสุข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คะเ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ภา หิรัญภุช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ั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ตชจิรัฐ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ลีนะวงค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พุฒิ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รุ่งเรือง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ดดาว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ย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ม่วง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ศุภศิริ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ธวัช ปุณก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ยอ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ทร ตันติโชติ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รสินธน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ิริศวร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รูญ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ู่ย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ช สี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ลฑลจุล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ตันเกษมขจ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อภิว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ส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ิต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ุ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โบว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กร ธราพรธน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ห์เซฟ อาห์เห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อิ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พช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ัฐ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พุ่ม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ธนินจี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อฬา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วรรค์ พยุ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งามศ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ใ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ศร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์นาวด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ภัทรธน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ิจ ปัญญ์เ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ศมีลี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หม่อง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วัฒนะกม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รณ์ ลี้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จำป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รุ่งว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ชาญพานิชย์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ลัย ไทย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ตัน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นต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รัพย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ส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ลิ่วขจ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รเวทว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อึ้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ไตรย์พื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โนมาศ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ข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รีฟ ดื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ดง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ภัฐ ธนขจ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