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ณรงค์ เมต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ข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แก่น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รจน์ปักษ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ต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24 Plastic Checking Fix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