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ธ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ศิริรัต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ศรี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ัชญ์ อภิธน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หม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งา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ไอนี ล่า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ูรี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ธน บุรพัชร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อ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หม่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อยู่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ทร์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ต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คันท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น ใจ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ิ ปิติพุท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ร ลุน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รุฑ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ักษณ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อุณ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ข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จน์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รืองรัต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มุตต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ษ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ณรงค์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ระ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ั้งวงศ์ใ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ิ่ว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แพ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ัตน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ก อรร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ราช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จารุศิ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ม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ุวิสิท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ุพ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