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ก้ว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ขวั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วัช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สื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แก้ว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สุว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วั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สระ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5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ขื่อน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วงศ์ นาถะพ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ีย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ันทร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นาเมือ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เปร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อภาสุภ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ล้ายสุ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แสน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โรจน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ะ เนียม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จันทร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เพื่อพ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ุเชษฐ์ ยิ่งพ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 โหมด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ศิวะ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นวัฒน์ ลือ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จน์ อธิอัครจิ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นา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า หอม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พชรข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จันทะ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จันทร์ส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อกชั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องอาจ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กุ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สกุลนฤ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เผือ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คงด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นต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มา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พรห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ดุษฎี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กำปั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โพ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งิ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ตราวุธ สกุล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ภาพรรณพ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 พันธุ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้อย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ดอนล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พงษ์พ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ฑริก พัชร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วงษ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ุทัยโร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าลี งาม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ซ่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กฤตบุญญ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าช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อี่ย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ิชญ์ รวินนิ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พงศ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แสง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โส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อรุณ น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้ว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พร้อม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ฉา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บัว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ลา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ศักดิ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วนลิข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ยาห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 สอ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ูมิ เขียว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ก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นาคอ่วม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าย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สุม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สุทธิ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รัญรัชช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ฤทธิ์ธา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ทร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ภาร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ินทร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รรณ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ันทร์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ุนถาว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สุวรรณน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ั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เอี่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อดิสุ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ง้า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วรรษ เฟื่องช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เทีย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รัต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กมณ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ไตรวิช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วงศ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ชื่น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ผลเจริญ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้ม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ตพงศ์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ว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ประสิทธิ์ ปฐมพงษ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แก้ว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ิริ พระห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ิ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มาต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ย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ศักดิ์ ชุณ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รัตน์ 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มุตต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ินทร์ นาคะชัย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ดา ตี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โช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ทอง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ฮ็งฮ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ธนา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 ชัยน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นิล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ลอยเลิศ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ล็ก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คล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ัต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ม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ชา เน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ธน์ ทรัพย์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ตา วา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ไก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ินทร์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ิงห์สี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ื่น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จันทร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รัตนเขม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ฆนาพรว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เทียม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ทัย ลาภไกว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ศิวะโมกข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อุดมกิ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น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ญา โคตร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ูป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นธ์ ภาษ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โคกิ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บุญ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าดา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จันทร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งศ์ ลี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พ็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ปัดช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สุ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ลาภ รัตนาภินันท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ไร่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ญ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น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ะ อักษ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เตช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เลาะ ห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ล้า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ส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เย็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รณ์ สงวนวงษ์อา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ทศ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บิญใ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สถียรธีรา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ชน วาท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วงค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วิช เสริม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ื้อ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ณี มีประเสริฐ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ศรีดง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วงษ์ย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ลา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อินทร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ร้อ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ะอาจ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อด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ศรีว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ปวิตร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กาง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มาลัย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กุ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ิชชา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โลไนส์ สังข์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ยา แสง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ำหน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งค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ภัส เรืองสิทธิ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วังสุ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ห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ตาม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ณิชย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 กิตติภู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ธรรมธร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ทิพย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ีย์ วรรณป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ฤกษาจรี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ช่ว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เอี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น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ิกา ภูพล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ชิ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งค์ พรห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ั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วดี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ุภวัช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สวัสดิ์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ร เกิด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กิจ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ิ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ศรีสุนทร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 แซ่ฮ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งคล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รัตน์ รัก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อนันท์ ไชย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ดช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บุญพุทธ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จิรา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พัฒน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น์ น้อย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ล่าโรจ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สุข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บุญ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ชุ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ุคนธ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หมั่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เกียรติ นิธิเบญญาภ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บารุ ฮิร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ดอิจิ ฮิร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นา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สงวนไ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ภู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ชั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ปั้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พร แส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ย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ใหม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อินทร์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ทอง 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ภู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เพียวสาม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ติ วุฒิว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มาล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กิจรุ่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ัจ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นาค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อาษ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นทร์ แจ้ง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ุมภ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ร พู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รุจิ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ุตร พร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ระทอง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ะ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สิริ ชุ่ม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ิต กฤ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ลภัตม์ ดำรงกิจ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ไช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น เกส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ิฟ เร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ศักดิ์ จิน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ยอด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หม่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ิมพ์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ลิ้มวิไล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ยินดี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 หวังสุ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ทิพย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ใหญ่ม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ัฒน์ พึ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ภ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าย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วัฒน์ ตา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สุทธิ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พงศ์กิจ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สอ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ยา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ยาน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แก้ว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อก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วัฒนว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ศักดิ์เกษม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รีย์ วิศวจันทร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ชาติ สิริวัฒน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ฉั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ป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ทธ เรืองวุ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มีโภค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นุต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แย้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งษ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ว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โกมล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้อย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ส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4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เดชธ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สมโภชน์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ภรณ์ อติชาติธเนศ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วุ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ธ มีสาย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โส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กิจ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ล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ด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วงศ์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ธีญา 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ครุฑ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ื้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าวนา นาค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พชรเร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วน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ตั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ศา สถาป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ดา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ิณี โส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ธรรม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เลิศ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5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โค้วบุญญ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โรจน์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ธัญญะ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ันธน์ คล่องส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ศักดิ์ วงศ์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ผล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ทธ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ภา วั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ชุ่ม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วงษ์รัตน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ม สุ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ร คงอุด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ชาวนา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นก สอน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ฏฐ์ ด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มือ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ยคุปต์ เกต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ผู้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เขม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ัว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พร สร้อย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ติพล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ลักษณ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ุด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เยี่ยม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ัญ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มีชู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ลิศขจร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วั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วงศ์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ิต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 อินทร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เตียน บด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ยุทธ ทรัส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ส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เนต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สงสีรุ้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ขีย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ณ์ โชค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าติ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ตันติวุฒิ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หวา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ะภาพ จารุ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มณี วรรณอ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เชษฐ ธนากุ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ิมา เทียน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ลี้ย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จันทร์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ฮึ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งกูร ค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อ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จต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ภาส พีรวัฑฒ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ะกา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 เหมจักษ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ฉัตร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ฒน์ ว่องพิทูรมา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อนันต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เพ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ปลี่ยน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ินทร์ สินธุ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อินเสือ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วินทร์ ปฤนาทวร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เพิ่ม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ิตต์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พงษ์ว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วิเศษ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ชาย พันธ์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สอิ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พัว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สิทธิ์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ารา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ันท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 ผด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กมล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ุม ตุ้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หม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จียมก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ภัทร แซ่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ญาติ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อังป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แส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ทว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ปากแพ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ุร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 วงษ์ศ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ก้ว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โร่ ณัฐวดี สน๊าคการ์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ญ์ธีญา ลาภฐิต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์ศศิร์ ประดู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พาพ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สถ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โต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า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ถื่อ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ไชยวิว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อี่ยมพิ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ยะ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ุตร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ลิ่นสุ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พิสุทธิ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าพรรณ ดวงล้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กสิกุลอวต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ินลดา กุลห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ุฒิพิทักษ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ญา ธา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ยันต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จ ศรี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สกร แก้ว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นา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่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ลีลา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ตั้งชะโย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อี่ยมยิ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กรณ์ สันติวิ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รัก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าภรณ์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ั้งสำร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แสน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ศรีบุญ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ตะกรุ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ต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ห่ง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ร สังข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จน์ ก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สุรัตน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ั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มั่น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ตั้งสายัน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มลจรร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อดุลย์น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นิกรนฤ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ลิ้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หา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พุ่ม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ชมภ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 ตั้ง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ลิศสถิต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จียระ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ะวิทย์ สุขวัฒน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พุม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ัยสิทธิ์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บาต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ัมพันธ์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จุลโล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่าง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เจริญ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ิมา วิ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วงศ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สุ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า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อติชาติธเนศ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วัต อุทุมพฤกษ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นันต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ศรีอินท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งษ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ุรุ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นทร์ สโล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ไพศาล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กิจ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ดา พงษ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สัตยาก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รัฏฐ์ แก้วอุดม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ณนา เปลี่ยนเชาว์พล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สิทธิกาญจ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ดิ์ พรหม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ชลายน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ทับ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จัน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ัลย์ เหลือง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ปิ่น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ป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ชร์ โฉม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ชมภ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สว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กิจมณีแก้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วีรวุฒิ อนันต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ัฒน์ สุนทรชัยสด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วดี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สง่า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ศิริ ฉิม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ร จะ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ทอ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วงษ์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ธนสา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าลักษณ์ จรัสวงศ์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พิศ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ุฒิ เหลือง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 เลิศ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ิน งามภักดี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อนันต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ทย์ ปี่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นัย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ย์ฐิตา ศิรมาตร์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เชิญ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ต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ำนาจ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จรัส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ิมยู่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ประสิทธิ์ช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ิรักษ์ บรรเจิด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ฐ์ โฆษิต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ชื้อ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นรินทร์ ไช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ย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ล้า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พิศู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วัช บุ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นธ์ ม่ว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นต์ นาวาพ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รัฐ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กิดมงคล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ดิลกรัต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นภางค์ เชื้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ทร์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ทพ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กร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กุ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อัชช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รัสมิ์ มนตรีธ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กิจ ป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ังข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ี พุทธ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พ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วงศ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ัช เบ็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์ ตันตยานนท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จ้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ชาครหัตถ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กาญจนคุณ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 พ่วงปร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ผัด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ไชย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รชิต ศรี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ศ์ กล้วยสงวน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ถ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ฤกษ์เปรมปรี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รวรรณ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ญาธร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ิกา พล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ต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ศวต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นาหัว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วีพร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งาม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ขุ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ก้ว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จ้อมแด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ิฐา วันรัต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ละ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ดถิ์ ตุล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กานต์ ถึกบา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ัมพันธ์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กล่ำ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ข่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ัฐ จรูญรัตน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 อ่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ทิพา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โสภณ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วรรณ ทรงจ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ษย์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ทอง แซ่โต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เสน่ห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สินี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อัน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อารมย์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สิริวัฒนาพ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ค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าย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โร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ศรีค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ภัทร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ว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จียงพัฒน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ทธ์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กานต์ ตั้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ไก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ย์ โชติจำร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ยู่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นิษ เกิด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จี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วงศ์หมื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รุฑ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ญ์ มานะว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นาน โมหะโยด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ทวีโช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รุจิ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ภัสสรณ์ ชนา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็ก ธัญ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ประสิทธิ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วัฒน์ ครุธ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อุษณะอำไพ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คลื่น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จษฎ์ ทองใ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งษ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ลิศ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2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ดง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มภู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2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ตรีประเสริฐ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2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 จิตรพินิ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2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1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