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กานต์ ศรี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รือ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น วงษ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้า ตะเพ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ธนาพัฒน์ ชินากร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รัญญา เส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31 Civil Engineering Material Testing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3-0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