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SIT BISW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HANT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HTET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HTOO TH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ING OO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E YATI THO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BARAN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MYA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