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SA SON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แก้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นภา สว่างพลกร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พาหล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ฐ์นภัส นาด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บัพ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วิช พรวนลาภ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โชติ ล่ำชัย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นุชนาร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ุวลี แย้ม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ชลธิศ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พ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