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ศรี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สิทธิ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ฤทธิ์ ปริญ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ภัส รอดย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ทรัพย์ประเดิม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มิกา ชัย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นันท์ สวัสดิ์กิจธ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มน ชำนาญ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ุมรินทร์ บุญ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ด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คำ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รธรร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ทิพย์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