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ตั้งเพียร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 จิต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ธร รอด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342 Selected Topics in Animation Techn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