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ปั้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อยชมพู ภูม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ิยะพล ติรณะประ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2 Web Design and Developmen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