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กลยา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ภูมิ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ชูเ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ราวรรณ สกล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ชนา นาร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ตาวี โปร่ง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กรร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ภรณ์ ชาวบ้าน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ื้อทิพย์นิชา พักปากน้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ลมณี โอย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แฟ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ฒน์ ทาหน่อ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มะคุ้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ิมเฮ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แส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ุ่ม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ฒน์ น้อ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ธรรม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วิชญ์ การัณ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วงษ์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จันทถ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ิตร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ภักดิ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ไ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อุบ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วัฒน์ ฉัต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ัฒน์ รากะ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ุ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พร สืบวสุธ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ะติย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แก้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มิต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สุภา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ฎาภา หอ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ไรรัตน์ สุมา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ภรณ์ นิล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ห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ฤทธ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ขนั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มาต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ณชญา สัจจะปกา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ร พึ่งกุ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ิกานต์ บุญบำรุ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คุวา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พ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เจริ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ส อินทร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ภสัชกร กายธรรม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2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