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ัช ฮู้ท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วราภรณ์ คูณเ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REN KEX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N JIA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G HAOKA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UN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GOU ZH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U YIF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 XIANY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QINGZ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UA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YINU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UI ZHENG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ENG WANGX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HAOY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CHANGRU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WEIZH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6-301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