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ภู่กาบ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ิลมณี โอยาม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แทนธาดา เลาะเ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อะ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4-304 Project Management in Digital Ag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